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br/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Δεν κατέχω άλλη θέση ως επικουρικό προσωπικό ή ως προσωπικό σε Τοπική Ομάδα Υγείας (Τ.ΟΜ.Υ.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είμαι εγγεγραμμένος σε καμία από τις λίστες του λοιπού επικουρικού προσωπικού που αναρτήθηκαν στις 04/07/2024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9/2024, 08/11/2024 και 19-20/03/2025 στις 7 Υγειονομικές Περιφέρειες της χώρας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Αναγράφεται ολογράφως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4:00Z</dcterms:created>
  <dc:creator>Kostas</dc:creator>
  <dc:description/>
  <cp:keywords/>
  <dc:language>en-US</dc:language>
  <cp:lastModifiedBy>ΤΟΥΣΑ ΒΑΣΙΛΙΚΗ</cp:lastModifiedBy>
  <cp:lastPrinted>2021-02-22T13:09:00Z</cp:lastPrinted>
  <dcterms:modified xsi:type="dcterms:W3CDTF">2025-05-1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